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56"/>
          <w:szCs w:val="56"/>
        </w:rPr>
      </w:pPr>
      <w:r>
        <w:rPr>
          <w:rFonts w:eastAsia="方正小标宋_GBK;微软雅黑" w:cs="方正仿宋_GBK;微软雅黑" w:ascii="方正小标宋_GBK;微软雅黑" w:hAnsi="方正小标宋_GBK;微软雅黑"/>
          <w:sz w:val="56"/>
          <w:szCs w:val="5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56"/>
          <w:szCs w:val="56"/>
          <w:lang w:eastAsia="zh-CN"/>
        </w:rPr>
      </w:pPr>
      <w:r>
        <w:rPr>
          <w:rFonts w:ascii="方正小标宋简体;黑体" w:hAnsi="方正小标宋简体;黑体" w:cs="方正仿宋_GBK;微软雅黑" w:eastAsia="方正小标宋简体;黑体"/>
          <w:sz w:val="56"/>
          <w:szCs w:val="56"/>
          <w:lang w:eastAsia="zh-CN"/>
        </w:rPr>
        <w:t>友达光电（苏州）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56"/>
          <w:szCs w:val="56"/>
          <w:lang w:eastAsia="zh-CN"/>
        </w:rPr>
      </w:pPr>
      <w:r>
        <w:rPr>
          <w:rFonts w:eastAsia="方正小标宋简体;黑体" w:cs="方正仿宋_GBK;微软雅黑" w:ascii="方正小标宋简体;黑体" w:hAnsi="方正小标宋简体;黑体"/>
          <w:sz w:val="56"/>
          <w:szCs w:val="5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56"/>
          <w:szCs w:val="56"/>
        </w:rPr>
      </w:pPr>
      <w:r>
        <w:rPr>
          <w:rFonts w:ascii="方正小标宋简体;黑体" w:hAnsi="方正小标宋简体;黑体" w:cs="方正仿宋_GBK;微软雅黑" w:eastAsia="方正小标宋简体;黑体"/>
          <w:sz w:val="56"/>
          <w:szCs w:val="56"/>
        </w:rPr>
        <w:t>自行监测方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  <w:lang w:eastAsia="zh-CN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  <w:lang w:eastAsia="zh-CN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仿宋_GBK;微软雅黑"/>
          <w:sz w:val="44"/>
          <w:szCs w:val="44"/>
          <w:lang w:eastAsia="zh-CN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ascii="方正小标宋简体;黑体" w:hAnsi="方正小标宋简体;黑体" w:cs="方正仿宋_GBK;微软雅黑" w:eastAsia="方正小标宋简体;黑体"/>
          <w:sz w:val="44"/>
          <w:szCs w:val="44"/>
        </w:rPr>
        <w:t>目 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1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排污单位基本情况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2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监测点位、监测指标及频次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3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监测点位示意图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4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执行标准限值及监测方法、仪器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5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质量控制措施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 xml:space="preserve">6. 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监测结果公开方式和时限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为规范企业自行监测及信息公开方式，根据《中华人民共和国环境保护法》、《排污许可管理办法（试行）》等有关规定，企业应当按照《排污单位自行监测技术指南》、《排污许可证申请与核发技术规范 水处理（试运行）》、国家或地方污染物排放（控制）标准，环境影响评价报告书（表）及其批复、环境监测技术规范的要求，制定自行监测方案。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自行监测方案应及时向社会公开，并报地市级环境保护主管部门备案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本方案适用于重点排污单位，其他企业可参照执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  <w:t xml:space="preserve"> 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b/>
          <w:sz w:val="32"/>
          <w:szCs w:val="32"/>
        </w:rPr>
        <w:t>一、企业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6"/>
        <w:gridCol w:w="2196"/>
        <w:gridCol w:w="215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b/>
                <w:sz w:val="32"/>
                <w:szCs w:val="32"/>
              </w:rPr>
              <w:t>基础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eastAsia="zh-CN"/>
              </w:rPr>
              <w:t>友达光电（苏州）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eastAsia="zh-CN"/>
              </w:rPr>
              <w:t>江苏省苏州市苏虹中路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  <w:lang w:val="en-US" w:eastAsia="zh-CN"/>
              </w:rPr>
              <w:t>398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法人代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eastAsia="zh-CN"/>
              </w:rPr>
              <w:t>彭双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联系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eastAsia="zh-CN"/>
              </w:rPr>
              <w:t>张文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联系方式（手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  <w:lang w:val="en-US" w:eastAsia="zh-CN"/>
              </w:rPr>
              <w:t>151900784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所属行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  <w:lang w:val="en-US" w:eastAsia="zh-CN"/>
              </w:rPr>
              <w:t>C39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生产周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  <w:lang w:val="en-US" w:eastAsia="zh-CN"/>
              </w:rPr>
              <w:t>365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val="en-US" w:eastAsia="zh-CN"/>
              </w:rPr>
              <w:t>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成立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  <w:lang w:val="en-US" w:eastAsia="zh-CN"/>
              </w:rPr>
              <w:t>2001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val="en-US" w:eastAsia="zh-CN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职工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  <w:lang w:val="en-US" w:eastAsia="zh-CN"/>
              </w:rPr>
              <w:t>8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占地面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  <w:lang w:val="en-US" w:eastAsia="zh-CN"/>
              </w:rPr>
              <w:t>320513.62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val="en-US" w:eastAsia="zh-CN"/>
              </w:rPr>
              <w:t>平方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所属行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  <w:lang w:eastAsia="zh-CN"/>
              </w:rPr>
              <w:t>显示器制造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小标宋简体;黑体" w:hAnsi="方正小标宋简体;黑体" w:eastAsia="方正小标宋简体;黑体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b/>
                <w:sz w:val="32"/>
                <w:szCs w:val="32"/>
              </w:rPr>
              <w:t>污染物产生及其排放情况</w:t>
            </w:r>
          </w:p>
        </w:tc>
      </w:tr>
      <w:tr>
        <w:trPr>
          <w:trHeight w:val="57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333"/>
              <w:gridCol w:w="2433"/>
              <w:gridCol w:w="2447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</w:rPr>
                    <w:t>排放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口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</w:rPr>
                    <w:t>主要污染物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</w:rPr>
                    <w:t>处理设施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</w:rPr>
                    <w:t>排放途径和去向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1#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生活污水排口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pH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SS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COD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氨氮、总磷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化粪池、隔油池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接入城镇污水处理厂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2#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总排口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</w:rPr>
                  </w:pP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pH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SS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COD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氨氮、总磷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中和调节</w:t>
                  </w:r>
                </w:p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化粪池、隔油池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接入城镇污水处理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3#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生活污水排口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pH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SS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COD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氨氮、总磷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化粪池、隔油池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接入城镇污水处理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4#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生活污水排口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pH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SS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COD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、氨氮、总磷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化粪池、隔油池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接入城镇污水处理厂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排气筒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F1-1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挥发性有机物、颗粒物、锡及其化合物、丙酮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低温等离子体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eastAsia="zh-CN"/>
                    </w:rPr>
                    <w:t>+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光氧化催化装置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eastAsia="zh-CN"/>
                    </w:rPr>
                    <w:t>+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活性炭吸附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大气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排气筒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F2-1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挥发性有机物、颗粒物、锡及其化合物、丙酮、异丙醇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低温等离子体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eastAsia="zh-CN"/>
                    </w:rPr>
                    <w:t>+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光氧化催化装置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eastAsia="zh-CN"/>
                    </w:rPr>
                    <w:t>+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活性炭吸附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大气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排气筒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F2-2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挥发性有机物、颗粒物、锡及其化合物、丙酮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低温等离子体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eastAsia="zh-CN"/>
                    </w:rPr>
                    <w:t>+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光氧化催化装置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eastAsia="zh-CN"/>
                    </w:rPr>
                    <w:t>+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活性炭吸附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大气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val="en-US"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val="en-US" w:eastAsia="zh-CN"/>
                    </w:rPr>
                    <w:t>排气筒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val="en-US" w:eastAsia="zh-CN"/>
                    </w:rPr>
                    <w:t>F3-1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挥发性有机物、颗粒物、锡及其化合物、丙酮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低温等离子体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eastAsia="zh-CN"/>
                    </w:rPr>
                    <w:t>+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光氧化催化装置</w:t>
                  </w:r>
                  <w:r>
                    <w:rPr>
                      <w:rFonts w:eastAsia="方正小标宋简体;黑体" w:cs="方正仿宋_GBK;微软雅黑" w:ascii="方正小标宋简体;黑体" w:hAnsi="方正小标宋简体;黑体"/>
                      <w:sz w:val="28"/>
                      <w:szCs w:val="32"/>
                      <w:lang w:eastAsia="zh-CN"/>
                    </w:rPr>
                    <w:t>+</w:t>
                  </w: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活性炭吸附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rPr>
                      <w:rFonts w:ascii="方正小标宋简体;黑体" w:hAnsi="方正小标宋简体;黑体" w:eastAsia="方正小标宋简体;黑体" w:cs="方正仿宋_GBK;微软雅黑"/>
                      <w:sz w:val="28"/>
                      <w:szCs w:val="32"/>
                      <w:lang w:eastAsia="zh-CN"/>
                    </w:rPr>
                  </w:pPr>
                  <w:r>
                    <w:rPr>
                      <w:rFonts w:ascii="方正小标宋简体;黑体" w:hAnsi="方正小标宋简体;黑体" w:cs="方正仿宋_GBK;微软雅黑" w:eastAsia="方正小标宋简体;黑体"/>
                      <w:sz w:val="28"/>
                      <w:szCs w:val="32"/>
                      <w:lang w:eastAsia="zh-CN"/>
                    </w:rPr>
                    <w:t>大气</w:t>
                  </w:r>
                </w:p>
              </w:tc>
            </w:tr>
          </w:tbl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b/>
                <w:b/>
                <w:sz w:val="32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b/>
                <w:sz w:val="32"/>
                <w:szCs w:val="32"/>
              </w:rPr>
              <w:t>自行监测概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自行监测方式（在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中打√表示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 xml:space="preserve">手工监测 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 xml:space="preserve">自动监测 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√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手工和自动监测相结合</w:t>
            </w:r>
          </w:p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手工监测，采用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 xml:space="preserve">自承担监测  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√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委托监测</w:t>
            </w:r>
          </w:p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自动监测，采用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 xml:space="preserve">自运维      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√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第三方运维</w:t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委托监测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（含第三方运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bCs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委托监测机构名称：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  <w:lang w:eastAsia="zh-CN"/>
              </w:rPr>
              <w:t>江苏康达检测技术股份有限公司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。厂部与第三方签订委托检测协议。主要检测项目为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  <w:lang w:val="en-US" w:eastAsia="zh-CN"/>
              </w:rPr>
              <w:t>pH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  <w:lang w:val="en-US" w:eastAsia="zh-CN"/>
              </w:rPr>
              <w:t>、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  <w:lang w:val="en-US" w:eastAsia="zh-CN"/>
              </w:rPr>
              <w:t>SS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  <w:lang w:val="en-US" w:eastAsia="zh-CN"/>
              </w:rPr>
              <w:t>、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  <w:lang w:val="en-US" w:eastAsia="zh-CN"/>
              </w:rPr>
              <w:t>COD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  <w:lang w:val="en-US" w:eastAsia="zh-CN"/>
              </w:rPr>
              <w:t>、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  <w:lang w:val="en-US" w:eastAsia="zh-CN"/>
              </w:rPr>
              <w:t>SS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  <w:lang w:val="en-US" w:eastAsia="zh-CN"/>
              </w:rPr>
              <w:t>、氨氮、总磷、非甲烷总烃、颗粒物、锡及化合物、丙酮、异丙醇等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bCs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委托监测（运维）机构名称：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  <w:lang w:eastAsia="zh-CN"/>
              </w:rPr>
              <w:t>苏州聚阳环保有限公司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。具有环境污染治理设施运营资质证书。人员全部持证上岗，证书为环境污染治理设施运营培训合格证书。厂部与第三方签订委托协议。</w:t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32"/>
              </w:rPr>
              <w:t>未开展自行监测情况说明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bCs/>
                <w:sz w:val="28"/>
                <w:szCs w:val="32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缺少监测人员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</w:rPr>
              <w:t xml:space="preserve">    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缺少资金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</w:rPr>
              <w:t xml:space="preserve">    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缺少实验室或相关配备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</w:rPr>
              <w:t xml:space="preserve">    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无相关培训机构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</w:rPr>
              <w:t xml:space="preserve">    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当地无可委托的社会监测机构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 ]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</w:rPr>
              <w:t xml:space="preserve">    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认为没必要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 ]</w:t>
            </w:r>
            <w:r>
              <w:rPr>
                <w:rFonts w:eastAsia="方正小标宋简体;黑体" w:cs="方正仿宋_GBK;微软雅黑" w:ascii="方正小标宋简体;黑体" w:hAnsi="方正小标宋简体;黑体"/>
                <w:bCs/>
                <w:sz w:val="28"/>
                <w:szCs w:val="32"/>
              </w:rPr>
              <w:t xml:space="preserve">    </w:t>
            </w:r>
            <w:r>
              <w:rPr>
                <w:rFonts w:ascii="方正小标宋简体;黑体" w:hAnsi="方正小标宋简体;黑体" w:cs="方正仿宋_GBK;微软雅黑" w:eastAsia="方正小标宋简体;黑体"/>
                <w:bCs/>
                <w:sz w:val="28"/>
                <w:szCs w:val="32"/>
              </w:rPr>
              <w:t>其它原因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32"/>
              </w:rPr>
              <w:t>[ ]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b/>
          <w:sz w:val="32"/>
          <w:szCs w:val="32"/>
        </w:rPr>
        <w:t>二、监测点位、指标、频次、方式和方法</w:t>
      </w:r>
    </w:p>
    <w:tbl>
      <w:tblPr>
        <w:tblW w:w="15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600"/>
        <w:gridCol w:w="914"/>
        <w:gridCol w:w="1255"/>
        <w:gridCol w:w="1009"/>
        <w:gridCol w:w="1554"/>
        <w:gridCol w:w="1865"/>
        <w:gridCol w:w="2731"/>
        <w:gridCol w:w="4513"/>
      </w:tblGrid>
      <w:tr>
        <w:trPr>
          <w:trHeight w:val="9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源类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口编号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放口名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物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设施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监测设施是否符合安装、运行、维护等管理要求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监测采样方法及个数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监测频次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方法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及其化合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5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空气和废气颗粒物中铅等金属元素的测定电感耦合等离子体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657-2013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6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7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挥发性有机化合物的测定固相吸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脱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734-2014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有机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8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9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总烃、甲烷和非甲烷总烃的测定 气相色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38-2017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0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低浓度颗粒物的测定 重量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836-2017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-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-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3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4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及其化合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5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6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空气和废气颗粒物中铅等金属元素的测定电感耦合等离子体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657-2013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丙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7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8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 挥发性有机化合物的测定 固相吸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脱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734-2014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9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0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挥发性有机化合物的测定固相吸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脱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734-2014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有机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1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总烃、甲烷和非甲烷总烃的测定 气相色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38-2017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4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低浓度颗粒物的测定 重量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836-2017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-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5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-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6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7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及其化合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8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9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空气和废气颗粒物中铅等金属元素的测定电感耦合等离子体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657-2013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0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挥发性有机化合物的测定固相吸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脱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734-2014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有机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总烃、甲烷和非甲烷总烃的测定 气相色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38-2017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4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5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低浓度颗粒物的测定 重量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836-2017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-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6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-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7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8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及其化合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39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0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空气和废气颗粒物中铅等金属元素的测定电感耦合等离子体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657-2013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1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2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挥发性有机化合物的测定固相吸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脱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734-2014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性有机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3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4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总烃、甲烷和非甲烷总烃的测定 气相色谱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38-2017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连续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固定污染源废气低浓度颗粒物的测定 重量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836-2017</w:t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及其化合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，下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空气和废气 颗粒物中铅等金属元素的测定 电感耦合等离子体质色谱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657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其修改单）（生态环境部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丙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，下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 挥发性有机物的测定 罐采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谱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75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，下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《空气和废气监测分析方法》（第四版增补版）国家环保总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第六篇第四章六（一）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，下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空气 总烃、甲烷和非甲烷总烃的测定 直接进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法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604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5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6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，下风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点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环境空气 总悬浮颗粒物的测定 重量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5432-1995</w:t>
            </w:r>
          </w:p>
        </w:tc>
      </w:tr>
      <w:tr>
        <w:trPr>
          <w:trHeight w:val="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废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7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生活污水排放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3-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8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49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50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瞬时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瞬时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自动设备故障时启用手工监测，每日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每次间隔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值的测定 玻璃电极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6920-1986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瞬时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瞬时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质 悬浮物的测定 重量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1901-1989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瞬时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瞬时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自动设备故障时启用手工监测，每日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每次间隔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质 化学需氧量的测定 重铬酸盐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828-2017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3-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瞬时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瞬时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自动设备故障时启用手工监测，每日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每次间隔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质 氨氮的测定 纳氏试剂分光光度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 535-2009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瞬时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瞬时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质 总磷的测定 钼酸铵分光光度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11893-1989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瞬时采样 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瞬时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自动设备故障时启用手工监测，每日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每次间隔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51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生活污水排放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3-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drawing>
                <wp:inline distT="0" distB="0" distL="0" distR="0">
                  <wp:extent cx="1440180" cy="9525"/>
                  <wp:effectExtent l="0" t="0" r="0" b="0"/>
                  <wp:docPr id="52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生活污水排放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3-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b/>
          <w:sz w:val="32"/>
          <w:szCs w:val="32"/>
        </w:rPr>
        <w:t>三、监测点位示意图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仿宋_GBK;微软雅黑"/>
          <w:sz w:val="28"/>
          <w:szCs w:val="28"/>
        </w:rPr>
      </w:pPr>
      <w:r>
        <w:rPr>
          <w:rFonts w:ascii="方正小标宋简体;黑体" w:hAnsi="方正小标宋简体;黑体" w:cs="方正仿宋_GBK;微软雅黑" w:eastAsia="方正小标宋简体;黑体"/>
          <w:sz w:val="28"/>
          <w:szCs w:val="28"/>
        </w:rPr>
        <w:t>参考附图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b/>
          <w:sz w:val="32"/>
          <w:szCs w:val="32"/>
        </w:rPr>
        <w:t>四、执行标准限值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b/>
          <w:b/>
          <w:sz w:val="28"/>
          <w:szCs w:val="28"/>
        </w:rPr>
      </w:pPr>
      <w:r>
        <w:rPr>
          <w:rFonts w:eastAsia="方正小标宋简体;黑体" w:cs="方正仿宋_GBK;微软雅黑" w:ascii="方正小标宋简体;黑体" w:hAnsi="方正小标宋简体;黑体"/>
          <w:b/>
          <w:sz w:val="28"/>
          <w:szCs w:val="28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72"/>
        <w:gridCol w:w="3178"/>
        <w:gridCol w:w="2686"/>
        <w:gridCol w:w="2767"/>
      </w:tblGrid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</w:rPr>
              <w:t>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</w:rPr>
              <w:t>监测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</w:rPr>
              <w:t>执行标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浓度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</w:rPr>
              <w:t>限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速率限值</w:t>
            </w:r>
          </w:p>
        </w:tc>
      </w:tr>
      <w:tr>
        <w:trPr>
          <w:trHeight w:val="62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</w:rPr>
              <w:t>废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8978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8978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500mg/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S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8978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400mg/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排入城镇下水道水质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31962-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45mg/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排入城镇下水道水质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31962-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8mg/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废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eastAsia="zh-CN"/>
              </w:rPr>
              <w:t>mg/m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35kg/h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eastAsia="zh-CN"/>
              </w:rPr>
              <w:t>mg/m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14kg/h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锡及化合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8.5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eastAsia="zh-CN"/>
              </w:rPr>
              <w:t>mg/m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1.2kg/h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丙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异丙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无组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eastAsia="zh-CN"/>
              </w:rPr>
              <w:t>mg/m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eastAsia="zh-CN"/>
              </w:rPr>
              <w:t>mg/m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锡及化合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0.24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eastAsia="zh-CN"/>
              </w:rPr>
              <w:t>mg/m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丙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异丙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污染物综合排放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GB16297-1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噪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eastAsia="zh-CN"/>
              </w:rPr>
              <w:t>频发噪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企业厂界环境噪声排放标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B12348-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val="en-US" w:eastAsia="zh-CN"/>
              </w:rPr>
              <w:t>昼间：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65dB</w:t>
            </w:r>
          </w:p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1"/>
                <w:szCs w:val="21"/>
                <w:lang w:val="en-US" w:eastAsia="zh-CN"/>
              </w:rPr>
              <w:t>夜间：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55dB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827" w:footer="0" w:bottom="8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sz w:val="28"/>
          <w:szCs w:val="28"/>
        </w:rPr>
      </w:pPr>
      <w:r>
        <w:rPr>
          <w:rFonts w:ascii="方正小标宋简体;黑体" w:hAnsi="方正小标宋简体;黑体" w:cs="方正仿宋_GBK;微软雅黑" w:eastAsia="方正小标宋简体;黑体"/>
          <w:sz w:val="28"/>
          <w:szCs w:val="28"/>
        </w:rPr>
        <w:t>五、采样与样品保存方法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5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采样时，除油类等有特殊要求的项目外，要先用采样水荡洗涤采样器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2-3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次，然后再将水样采入容器内，并按要求立即加入相应固定剂，贴好标签。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  <w:lang w:eastAsia="zh-CN"/>
              </w:rPr>
              <w:t>水样采集后必须立即送回实验室，根据采样点的地理位置和每个项目分析前最长可保存时间，选用适当的运输方式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sz w:val="28"/>
          <w:szCs w:val="28"/>
        </w:rPr>
      </w:pPr>
      <w:r>
        <w:rPr>
          <w:rFonts w:ascii="方正小标宋简体;黑体" w:hAnsi="方正小标宋简体;黑体" w:cs="方正仿宋_GBK;微软雅黑" w:eastAsia="方正小标宋简体;黑体"/>
          <w:sz w:val="28"/>
          <w:szCs w:val="28"/>
        </w:rPr>
        <w:t>六、质量保证与质量控制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委外开展手工监测的，监测数据由第三方检测机构作好质量控制。</w:t>
            </w:r>
          </w:p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  <w:lang w:eastAsia="zh-CN"/>
              </w:rPr>
              <w:t>每批次监测样品应做全程序空白样品，采用平行样测定结果判定分析的精密度时，样品数量少于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  <w:lang w:val="en-US" w:eastAsia="zh-CN"/>
              </w:rPr>
              <w:t>个时，至少做一份样品的平行样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  <w:lang w:val="en-US" w:eastAsia="zh-CN"/>
              </w:rPr>
              <w:t>计、流量、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  <w:lang w:val="en-US" w:eastAsia="zh-CN"/>
              </w:rPr>
              <w:t>COD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  <w:lang w:eastAsia="zh-CN"/>
              </w:rPr>
              <w:t>自动监测仪按要求每年进行一次校准。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sz w:val="28"/>
          <w:szCs w:val="28"/>
        </w:rPr>
      </w:pPr>
      <w:r>
        <w:rPr>
          <w:rFonts w:ascii="方正小标宋简体;黑体" w:hAnsi="方正小标宋简体;黑体" w:cs="方正仿宋_GBK;微软雅黑" w:eastAsia="方正小标宋简体;黑体"/>
          <w:sz w:val="28"/>
          <w:szCs w:val="28"/>
        </w:rPr>
        <w:t>七、监测结果公开方式和时限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0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监测结果公开方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[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√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对外网站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 xml:space="preserve">  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[ 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环保网站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[ 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报纸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 xml:space="preserve">      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[ 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广播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 xml:space="preserve">     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[ 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电视</w:t>
            </w:r>
          </w:p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[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 xml:space="preserve"> </w:t>
            </w:r>
            <w:r>
              <w:rPr>
                <w:rFonts w:eastAsia="方正小标宋简体;黑体" w:cs="方正仿宋_GBK;微软雅黑" w:ascii="方正小标宋简体;黑体" w:hAnsi="方正小标宋简体;黑体"/>
                <w:sz w:val="28"/>
                <w:szCs w:val="28"/>
              </w:rPr>
              <w:t>]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其他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 xml:space="preserve">  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具体为：</w:t>
            </w: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监测结果公开时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手工监测数据于每次监测完成后的次日公布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方正小标宋简体;黑体" w:hAnsi="方正小标宋简体;黑体" w:eastAsia="方正小标宋简体;黑体" w:cs="方正仿宋_GBK;微软雅黑"/>
                <w:sz w:val="28"/>
                <w:szCs w:val="28"/>
              </w:rPr>
            </w:pPr>
            <w:r>
              <w:rPr>
                <w:rFonts w:ascii="方正小标宋简体;黑体" w:hAnsi="方正小标宋简体;黑体" w:cs="方正仿宋_GBK;微软雅黑" w:eastAsia="方正小标宋简体;黑体"/>
                <w:sz w:val="28"/>
                <w:szCs w:val="28"/>
              </w:rPr>
              <w:t>自动监测数据实时公布监测结果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仿宋_GBK;微软雅黑"/>
          <w:color w:val="FF00FF"/>
          <w:sz w:val="32"/>
          <w:szCs w:val="32"/>
        </w:rPr>
      </w:pP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附图</w:t>
      </w: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  <w:t>:</w:t>
      </w:r>
      <w:r>
        <w:rPr>
          <w:rFonts w:ascii="方正小标宋简体;黑体" w:hAnsi="方正小标宋简体;黑体" w:cs="方正仿宋_GBK;微软雅黑" w:eastAsia="方正小标宋简体;黑体"/>
          <w:sz w:val="32"/>
          <w:szCs w:val="32"/>
        </w:rPr>
        <w:t>监测点位示意图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FF00FF"/>
          <w:sz w:val="32"/>
          <w:szCs w:val="32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122920</wp:posOffset>
                </wp:positionV>
                <wp:extent cx="457200" cy="0"/>
                <wp:effectExtent l="0" t="8255" r="0" b="8255"/>
                <wp:wrapSquare wrapText="bothSides"/>
                <wp:docPr id="5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9.6pt" to="260.95pt,639.6pt" ID="直线 7" stroked="t" o:allowincell="f" style="position:absolute">
                <v:stroke color="red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420100</wp:posOffset>
                </wp:positionV>
                <wp:extent cx="457200" cy="0"/>
                <wp:effectExtent l="0" t="8255" r="0" b="8255"/>
                <wp:wrapSquare wrapText="bothSides"/>
                <wp:docPr id="5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3pt" to="260.95pt,663pt" ID="直线 8" stroked="t" o:allowincell="f" style="position:absolute">
                <v:stroke color="red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69010</wp:posOffset>
            </wp:positionH>
            <wp:positionV relativeFrom="paragraph">
              <wp:posOffset>235585</wp:posOffset>
            </wp:positionV>
            <wp:extent cx="4311650" cy="8251825"/>
            <wp:effectExtent l="0" t="0" r="0" b="0"/>
            <wp:wrapNone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5455</wp:posOffset>
                </wp:positionH>
                <wp:positionV relativeFrom="paragraph">
                  <wp:posOffset>27940</wp:posOffset>
                </wp:positionV>
                <wp:extent cx="397510" cy="4953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9pt;mso-wrap-distance-left:9.05pt;mso-wrap-distance-right:9.05pt;mso-wrap-distance-top:0pt;mso-wrap-distance-bottom:0pt;margin-top:2.2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80355</wp:posOffset>
                </wp:positionH>
                <wp:positionV relativeFrom="paragraph">
                  <wp:posOffset>132080</wp:posOffset>
                </wp:positionV>
                <wp:extent cx="114300" cy="198120"/>
                <wp:effectExtent l="0" t="0" r="635" b="635"/>
                <wp:wrapNone/>
                <wp:docPr id="5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3" fillcolor="red" stroked="f" o:allowincell="f" style="position:absolute;margin-left:-423.65pt;margin-top:10.4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66055</wp:posOffset>
                </wp:positionH>
                <wp:positionV relativeFrom="paragraph">
                  <wp:posOffset>33020</wp:posOffset>
                </wp:positionV>
                <wp:extent cx="397510" cy="4953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9pt;mso-wrap-distance-left:9.05pt;mso-wrap-distance-right:9.05pt;mso-wrap-distance-top:0pt;mso-wrap-distance-bottom:0pt;margin-top:2.6pt;mso-position-vertical-relative:text;margin-left:-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51455</wp:posOffset>
                </wp:positionH>
                <wp:positionV relativeFrom="paragraph">
                  <wp:posOffset>1366520</wp:posOffset>
                </wp:positionV>
                <wp:extent cx="114300" cy="198120"/>
                <wp:effectExtent l="0" t="0" r="635" b="635"/>
                <wp:wrapNone/>
                <wp:docPr id="5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red" stroked="f" o:allowincell="f" style="position:absolute;margin-left:-216.65pt;margin-top:107.6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51655</wp:posOffset>
                </wp:positionH>
                <wp:positionV relativeFrom="paragraph">
                  <wp:posOffset>1267460</wp:posOffset>
                </wp:positionV>
                <wp:extent cx="114300" cy="198120"/>
                <wp:effectExtent l="0" t="0" r="635" b="635"/>
                <wp:wrapNone/>
                <wp:docPr id="60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red" stroked="f" o:allowincell="f" style="position:absolute;margin-left:-342.65pt;margin-top:99.8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47645</wp:posOffset>
                </wp:positionH>
                <wp:positionV relativeFrom="paragraph">
                  <wp:posOffset>1589405</wp:posOffset>
                </wp:positionV>
                <wp:extent cx="136525" cy="160020"/>
                <wp:effectExtent l="8255" t="8255" r="8890" b="8890"/>
                <wp:wrapNone/>
                <wp:docPr id="61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red" stroked="t" o:allowincell="f" style="position:absolute;margin-left:-216.35pt;margin-top:125.15pt;width:10.7pt;height:12.55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7355</wp:posOffset>
                </wp:positionH>
                <wp:positionV relativeFrom="paragraph">
                  <wp:posOffset>1168400</wp:posOffset>
                </wp:positionV>
                <wp:extent cx="397510" cy="39624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2pt;mso-wrap-distance-left:9.05pt;mso-wrap-distance-right:9.05pt;mso-wrap-distance-top:0pt;mso-wrap-distance-bottom:0pt;margin-top:92pt;mso-position-vertical-relative:text;margin-left:-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7:00Z</dcterms:created>
  <dc:creator>User</dc:creator>
  <dc:description/>
  <dc:language>en-US</dc:language>
  <cp:lastModifiedBy>Administrator</cp:lastModifiedBy>
  <cp:lastPrinted>2013-12-09T12:53:00Z</cp:lastPrinted>
  <dcterms:modified xsi:type="dcterms:W3CDTF">2020-02-19T08:44:07Z</dcterms:modified>
  <cp:revision>32</cp:revision>
  <dc:subject/>
  <dc:title>江苏省国家重点监控企业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